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/>
      </w:pPr>
      <w:r>
        <w:rPr>
          <w:rFonts w:eastAsia="Arial"/>
        </w:rPr>
        <w:t xml:space="preserve"> </w:t>
      </w:r>
      <w:r>
        <w:rPr/>
        <w:t xml:space="preserve">«Каталог деталей и сборочных единиц» 501.00-1.5.080-01 КДС (далее - каталог) предназначен для составления заявок на запасные части, технического обслуживания и ремонта мороздильника ларя М-8050-001. 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На рисунке 1 указаны сборочные единицы и детали, составляющие изделие. В таблице 1, следующей за рисунком, указаны: номер рисунка, номер позиции, код, наименование детали, количество деталей, примечание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2 перечислены сборочные единицы, детали и стандартные изделия, указанные в таблице 1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на рисунке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.1 приведена схема электрическая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6:00Z</dcterms:created>
  <dc:creator>MitukevichAN</dc:creator>
  <dc:description/>
  <cp:keywords/>
  <dc:language>en-US</dc:language>
  <cp:lastModifiedBy>MitukevichAN</cp:lastModifiedBy>
  <dcterms:modified xsi:type="dcterms:W3CDTF">2020-04-03T08:21:00Z</dcterms:modified>
  <cp:revision>2</cp:revision>
  <dc:subject/>
  <dc:title/>
</cp:coreProperties>
</file>