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" w:firstLine="360"/>
        <w:rPr/>
      </w:pPr>
      <w:r>
        <w:rPr>
          <w:rFonts w:eastAsia="Arial"/>
        </w:rPr>
        <w:t xml:space="preserve"> </w:t>
      </w:r>
      <w:r>
        <w:rPr/>
        <w:t>«Каталог деталей и сборочных единиц» 500.89-0.0.031 КДС (далее - каталог) предназначен для составления заявок на запасные части, технического обслуживания и ремонта холодильников-морозильников Х</w:t>
        <w:noBreakHyphen/>
        <w:t>К ХМ</w:t>
        <w:noBreakHyphen/>
        <w:t>4Р21</w:t>
        <w:noBreakHyphen/>
        <w:t>100</w:t>
        <w:noBreakHyphen/>
        <w:t>ND,  Х</w:t>
        <w:noBreakHyphen/>
        <w:t>К ХМ</w:t>
        <w:noBreakHyphen/>
        <w:t>4Р21</w:t>
        <w:noBreakHyphen/>
        <w:t>120</w:t>
        <w:noBreakHyphen/>
        <w:t>ND,  Х</w:t>
        <w:noBreakHyphen/>
        <w:t>К ХМ</w:t>
        <w:noBreakHyphen/>
        <w:t>4Р21</w:t>
        <w:noBreakHyphen/>
        <w:t>140</w:t>
        <w:noBreakHyphen/>
        <w:t xml:space="preserve">ND (далее – холодильников). </w:t>
      </w:r>
    </w:p>
    <w:p>
      <w:pPr>
        <w:pStyle w:val="Normal"/>
        <w:spacing w:lineRule="auto" w:line="360"/>
        <w:ind w:right="27" w:firstLine="284"/>
        <w:rPr>
          <w:rFonts w:cs="Arial"/>
          <w:szCs w:val="22"/>
        </w:rPr>
      </w:pPr>
      <w:r>
        <w:rPr>
          <w:rFonts w:cs="Arial"/>
          <w:szCs w:val="22"/>
        </w:rPr>
        <w:t>Каталог составлен по состоянию конструкторской документации на 18.03.2021.</w:t>
      </w:r>
    </w:p>
    <w:p>
      <w:pPr>
        <w:pStyle w:val="32"/>
        <w:ind w:right="27"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27" w:firstLine="450"/>
        <w:rPr>
          <w:rFonts w:cs="Arial"/>
          <w:szCs w:val="22"/>
        </w:rPr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90" w:right="27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90" w:right="27" w:firstLine="450"/>
        <w:rPr/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p>
      <w:pPr>
        <w:pStyle w:val="Normal"/>
        <w:spacing w:lineRule="auto" w:line="360"/>
        <w:ind w:right="27" w:firstLine="27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27"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5:00Z</dcterms:created>
  <dc:creator>MitukevichAN</dc:creator>
  <dc:description/>
  <dc:language>en-US</dc:language>
  <cp:lastModifiedBy>MitukevichAN</cp:lastModifiedBy>
  <dcterms:modified xsi:type="dcterms:W3CDTF">2021-09-07T11:35:00Z</dcterms:modified>
  <cp:revision>2</cp:revision>
  <dc:subject/>
  <dc:title/>
</cp:coreProperties>
</file>