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1.84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7-ХХХ, СМА 60У107-ХХХ, </w:t>
        <w:br/>
        <w:t>СМА 70С87-ХХХ, СМА 70С107-Х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7-12-13T13:35:00Z</dcterms:modified>
  <cp:revision>17</cp:revision>
  <dc:subject/>
  <dc:title/>
</cp:coreProperties>
</file>