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«Каталог деталей и сборочных единиц» МКАУ.697123.99 КДС (далее – каталог) предназначен для составления заявок на запасные части, технического обслуживания и ремонта холодильников-морозильников ХМ–6051–ХХX,  ХМ</w:t>
        <w:noBreakHyphen/>
        <w:t>6053</w:t>
        <w:noBreakHyphen/>
        <w:t>ХХX, ХМ</w:t>
        <w:noBreakHyphen/>
        <w:t>6054</w:t>
        <w:noBreakHyphen/>
        <w:t>ХХX,  ХМ</w:t>
        <w:noBreakHyphen/>
        <w:t>6055</w:t>
        <w:noBreakHyphen/>
        <w:t>ХXХ, ХМ</w:t>
        <w:noBreakHyphen/>
        <w:t>6056</w:t>
        <w:noBreakHyphen/>
        <w:t>ХXХ (далее – холодильников). Каталог составлен по состоянию конструкторской документации на 16.09.2022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хема деления изделия на составные части указана на рисунке 1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6, следующих за рисунками, указаны: номер позиции, код, наименование детали, количество деталей в конкретной модели холодильника-морозильника.</w:t>
      </w:r>
    </w:p>
    <w:p>
      <w:pPr>
        <w:pStyle w:val="TextBodyIndent"/>
        <w:jc w:val="left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TextBodyIndent"/>
        <w:jc w:val="lef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В приложении Б в таблице Б.1 указаны конструктивные отличия холодильников.</w:t>
      </w:r>
    </w:p>
    <w:p>
      <w:pPr>
        <w:pStyle w:val="Normal"/>
        <w:spacing w:lineRule="auto" w:line="36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2:00Z</dcterms:created>
  <dc:creator>MitukevichAN</dc:creator>
  <dc:description/>
  <cp:keywords/>
  <dc:language>en-US</dc:language>
  <cp:lastModifiedBy>MitukevichAN</cp:lastModifiedBy>
  <dcterms:modified xsi:type="dcterms:W3CDTF">2022-09-16T06:35:00Z</dcterms:modified>
  <cp:revision>2</cp:revision>
  <dc:subject/>
  <dc:title/>
</cp:coreProperties>
</file>