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right="149" w:firstLine="426"/>
        <w:rPr/>
      </w:pPr>
      <w:r>
        <w:rPr/>
        <w:t>Каталог деталей и сборочных единиц МКАУ.332352.158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50М1018-Т-ХХ,  СМА 50У1018-Т-ХХ,  СМА 60У1018-Т-ХХ, СМА 70У1218-Т-ХХ, СМА 80С1218-Т-ХХ и СМА 80</w:t>
      </w:r>
      <w:r>
        <w:rPr>
          <w:lang w:val="en-US"/>
        </w:rPr>
        <w:t>C</w:t>
      </w:r>
      <w:r>
        <w:rPr/>
        <w:t>1418-Т-ХХ (далее - машин)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szCs w:val="22"/>
        </w:rPr>
        <w:t>Каталог составлен по состоянию конструкторской документации на 17.01.2024.</w:t>
      </w:r>
    </w:p>
    <w:p>
      <w:pPr>
        <w:pStyle w:val="32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426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344" w:firstLine="426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344" w:firstLine="426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right="344"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MitukevichAN</dc:creator>
  <dc:description/>
  <dc:language>en-US</dc:language>
  <cp:lastModifiedBy>maksimukdo</cp:lastModifiedBy>
  <dcterms:modified xsi:type="dcterms:W3CDTF">2024-01-17T10:50:00Z</dcterms:modified>
  <cp:revision>3</cp:revision>
  <dc:subject/>
  <dc:title/>
</cp:coreProperties>
</file>