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Каталог деталей и сборочных единиц” МКАУ.695119.04 КДС (далее – каталог)   предназначен для составления заявок на запасные части, технического обслуживания и ремонта морозильника медицинского ММ-7301-XXX.</w:t>
      </w:r>
    </w:p>
    <w:p>
      <w:pPr>
        <w:pStyle w:val="21"/>
        <w:tabs>
          <w:tab w:val="clear" w:pos="708"/>
          <w:tab w:val="left" w:pos="284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Каталог составлен по состоянию конструкторской документации на 08.01.2024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eastAsia="Times New Roman" w:cs="Arial" w:ascii="Arial" w:hAnsi="Arial"/>
          <w:lang w:eastAsia="ru-RU"/>
        </w:rPr>
        <w:t xml:space="preserve">Схема деления изделия на составные части указана на рисунке 1. На рисунках 2-5 указаны сборочные единицы и детали, составляющие изделие, в аксонометрической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4, следующих за рисунками, указаны: номер рисунка, номер позиции, код, наименование детали, количество деталей в конкретной модели морозильника медицинского. 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алфавитном указателе (таблица 5) перечислены сборочные единицы, детали, и стандартные изделия, указанные в таблицах 1-4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rPr/>
      </w:pPr>
      <w:r>
        <w:rPr>
          <w:rFonts w:eastAsia="Times New Roman" w:cs="Arial" w:ascii="Arial" w:hAnsi="Arial"/>
          <w:lang w:eastAsia="ru-RU"/>
        </w:rPr>
        <w:t>Примечание – На запасные части поставляются детали обозначенные знаком</w:t>
      </w:r>
      <w:r>
        <w:rPr/>
        <w:t xml:space="preserve"> “+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7:00Z</dcterms:created>
  <dc:creator>MitukevichAN</dc:creator>
  <dc:description/>
  <cp:keywords/>
  <dc:language>en-US</dc:language>
  <cp:lastModifiedBy>MitukevichAN</cp:lastModifiedBy>
  <dcterms:modified xsi:type="dcterms:W3CDTF">2024-02-09T11:48:00Z</dcterms:modified>
  <cp:revision>2</cp:revision>
  <dc:subject/>
  <dc:title/>
</cp:coreProperties>
</file>