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>«Каталог деталей и сборочных единиц» МКАУ.697127.04 КДС (далее - каталог) предназначен  для  составления  заявок  на запасные части, технического обслуживания и     ремонта      холодильника-морозильника   ХМ-4624-ХХХ-</w:t>
      </w:r>
      <w:r>
        <w:rPr>
          <w:rFonts w:cs="Arial" w:ascii="Arial" w:hAnsi="Arial"/>
          <w:lang w:val="en-US"/>
        </w:rPr>
        <w:t>NDI</w:t>
      </w:r>
      <w:r>
        <w:rPr>
          <w:rFonts w:cs="Arial" w:ascii="Arial" w:hAnsi="Arial"/>
        </w:rPr>
        <w:t xml:space="preserve"> (далее - холодильника)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алог составлен по состоянию конструкторской документации на 20.03.2025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>На рисунке 1 приведена схема деления изделия на составные части с указанием сборочных единиц холодильника. На рисунках 2 – 6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В таблицах 1 – 5, следующих за рисунками, указаны: номер рисунка, номер позиции, код, наименование, количество деталей в холодильнике или в сборочной единице, если позиция сборочной единицы на рисунке вынесена за фигурную скобку, исполнения холодильника, примечание. Исполнения не указываются, если сборочные единицы, детали или прочие изделия применяются во всех исполнениях холодильника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лфавитном порядке  в таблице 6 перечислены сборочные единицы, детали и стандартные изделия, указанные в таблицах 1 – 5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Б приведены конструктивные отличия холодильник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 xml:space="preserve">В приложени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указаны допустимые замены деталей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– На запасные части поставляются детали обозначенные знаком «+»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3:00Z</dcterms:created>
  <dc:creator>MitukevichAN</dc:creator>
  <dc:description/>
  <cp:keywords/>
  <dc:language>en-US</dc:language>
  <cp:lastModifiedBy>MitukevichAN</cp:lastModifiedBy>
  <dcterms:modified xsi:type="dcterms:W3CDTF">2025-03-20T13:44:00Z</dcterms:modified>
  <cp:revision>2</cp:revision>
  <dc:subject/>
  <dc:title/>
</cp:coreProperties>
</file>